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://www.rosinter.ru</w:t>
              </w:r>
            </w:hyperlink>
            <w:r>
              <w:rPr>
                <w:rStyle w:val="SUBST"/>
                <w:i w:val="false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11.07.2024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</w:rPr>
                <w:t>пунктом 15.1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7 (семь) из 7 (семи) избранных членов Совета директоров эмитента, в том числе по вопросу 10 повестки дня 6 (шес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о вопросу 10 повестки дня «Одобрение сделки, в совершении которой имеется заинтересованность, - Договора поручительства № 1194/С-Г-ПЮ-2/24 с ПАО «Совкомбанк»»: «за» – 6 голосов (100% голосов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о вопросу 10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Одобрить сделку, в совершении которой имеется заинтересованность, – заключение Договора поручительства № 1194/С-Г-ПЮ-2/24 на следующих условиях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Стороны и выгодоприобретатели по сделке: ПАО «РОСИНТЕР РЕСТОРАНТС ХОЛДИНГ» (Поручитель, Общество); ПАО «Совкомбанк», ИНН 4401116480 (Банк); ООО «РОСИНТЕР РЕСТОРАНТС», ИНН 7737115648 (Принципал 2, выгодоприобретатель).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редмет и иные существенные условия сделки: Поручитель обязуется отвечать перед Банком за исполнение Принципалом 2 всех обязательств Принципала 2 перед Банком, вытекающих из Договора об организации выпуска непокрытой банковской гарантии № 1194/С-Г/24, в связи с выпуском Банком банковской гарантии на сумму 7 619 223 рубля 47 копеек в пользу АО «Организация питания на вокзалах» (ИНН 7709883768, арендодателя Принципала 2 по Договору субаренды нежилого помещения № ОПВ-05/2013/Б от 13.03.2013 г.) на срок с 10.07.2024 г. по 09.07.2025 г. включительно с выплатой Принципалом 2 Банку комиссионного вознаграждения за выдачу (выпуск) гарантии с даты ее выдачи в размере 3,0% годовых, а также комиссионного вознаграждения за оформление и проверку документов по банковской гарантии: 15 000 рублей 00 копеек. Срок поручительства: по 09.07.2028 г. (включительно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pacing w:val="-1"/>
                <w:sz w:val="18"/>
                <w:szCs w:val="18"/>
                <w:shd w:fill="FFFFFF" w:val="clear"/>
              </w:rPr>
              <w:t>Цена сделки: в совокупности с взаимосвязанными сделками (договорами поручительства № 1430/С-Г-ПЮ-2/23, № 1431/С-Г-ПЮ-2/23, № 386/С-Г-ПЮ-2/24, № 391/С-Г-ПЮ-2/24, № 392/С-Г-ПЮ-2/24, № 1192/С-Г-ПЮ-2/24, № 1193/С-Г-ПЮ-2/24) не более, чем 356 561 605 (Триста пятьдесят шесть миллионов пятьсот шестьдесят одна тысяча шестьсот пять) рублей 79 копеек, что составляет 7,84 % от балансовой стоимости активов Общества по данным его бухгалтерской (финансовой) отчетности на последнюю отчетную дату, а также 7,84 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из взаимосвязанных сделок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Заинтересованные в совершении сделки лица и основания их признания таковыми: Костеева Маргарита Валерьевна, лицо является единоличным исполнительным органом (Президентом Общества), членом Совета директоров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ОСИНТЕР РЕСТОРАНТС»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  <w:sz w:val="18"/>
                <w:szCs w:val="18"/>
              </w:rPr>
              <w:t>11 июля 2024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  <w:sz w:val="18"/>
                <w:szCs w:val="18"/>
              </w:rPr>
              <w:t>11 июля 2024 года, протокол № 7/СД-2024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О «РОСИНТЕР РЕСТОРАНТС ХОЛДИНГ»</w:t>
            </w:r>
          </w:p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12» июля 2024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56:00Z</dcterms:created>
  <dc:creator>Prof-PetuhovaOV</dc:creator>
  <dc:description/>
  <dc:language>en-US</dc:language>
  <cp:lastModifiedBy>onikitina</cp:lastModifiedBy>
  <cp:lastPrinted>2021-07-28T14:27:00Z</cp:lastPrinted>
  <dcterms:modified xsi:type="dcterms:W3CDTF">2024-07-12T13:56:00Z</dcterms:modified>
  <cp:revision>2</cp:revision>
  <dc:subject/>
  <dc:title>Приложение 1</dc:title>
</cp:coreProperties>
</file>